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1329690</wp:posOffset>
            </wp:positionV>
            <wp:extent cx="3352800" cy="432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2540</wp:posOffset>
            </wp:positionV>
            <wp:extent cx="2355215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ura &amp; Peter Mossakowsk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amily Dog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8,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:30 pm @ Josten Park</w:t>
        <w:br/>
        <w:t>Meeting Topic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lcome &amp; 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t up baskets and park for k-9 karniv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Next Meeting: TBD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7:00Z</dcterms:created>
  <dc:creator>Joel Gregozeski</dc:creator>
  <dc:description/>
  <dc:language>en-US</dc:language>
  <cp:lastModifiedBy>win5</cp:lastModifiedBy>
  <cp:lastPrinted>2014-04-03T08:22:00Z</cp:lastPrinted>
  <dcterms:modified xsi:type="dcterms:W3CDTF">2015-05-08T16:27:00Z</dcterms:modified>
  <cp:revision>2</cp:revision>
  <dc:subject/>
  <dc:title>Dog Park Committee</dc:title>
</cp:coreProperties>
</file>