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085</wp:posOffset>
            </wp:positionH>
            <wp:positionV relativeFrom="paragraph">
              <wp:posOffset>-546735</wp:posOffset>
            </wp:positionV>
            <wp:extent cx="3352800" cy="302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9560</wp:posOffset>
            </wp:positionH>
            <wp:positionV relativeFrom="paragraph">
              <wp:posOffset>2540</wp:posOffset>
            </wp:positionV>
            <wp:extent cx="2355215" cy="2338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Laura &amp; Peter Mossakowski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Family Dog Par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e 5, 201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2:30 pm @ Village Hall / Public Safety Building; 3100 Eaton Road</w:t>
        <w:br/>
        <w:t>Meeting Topics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ome &amp; Introd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roval of Minutes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xt steps to be tak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Agreement between village and committe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Goals/What is our vis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Necessary items for Phase 1 of Dog Park and Budget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FR"/>
        </w:rPr>
        <w:t>-Construction layout, ordinances, codes, permits, phases, etc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Fenc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ponsorship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tSafe Contest – Keep Voting! And rules if we are selected as a finalis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pital Fundraising Campaig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und Balance – Recent Donations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jor Campaign Upda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unity Campaign Updat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llection Box Inventory Upda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w Print Sal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sket Raffles/Oth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nts/Foundation Updates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her Matte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ext Meeting: TBD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9:01:00Z</dcterms:created>
  <dc:creator>Joel Gregozeski</dc:creator>
  <dc:description/>
  <dc:language>en-US</dc:language>
  <cp:lastModifiedBy>paul theys</cp:lastModifiedBy>
  <cp:lastPrinted>2015-06-05T11:52:00Z</cp:lastPrinted>
  <dcterms:modified xsi:type="dcterms:W3CDTF">2015-06-05T19:01:00Z</dcterms:modified>
  <cp:revision>2</cp:revision>
  <dc:subject/>
  <dc:title>Dog Park Committee</dc:title>
</cp:coreProperties>
</file>