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1329690</wp:posOffset>
            </wp:positionV>
            <wp:extent cx="3352800" cy="432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9560</wp:posOffset>
            </wp:positionH>
            <wp:positionV relativeFrom="paragraph">
              <wp:posOffset>2540</wp:posOffset>
            </wp:positionV>
            <wp:extent cx="2355215" cy="2338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Laura &amp; Peter Mossakowski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Family Dog Pa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5, 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:30 pm @ Village Hall / Public Safety Building; 3100 Eaton Road</w:t>
        <w:br/>
        <w:t>Meeting Topic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&amp; Introd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bert E. Lee present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ital Fundraising Campaig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d Balance – Recent Donation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or Campaign Up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Campaign Upd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ction Box Inventory Up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w Print Sa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ket Raffles/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nts/Foundation Update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xt Meeting: TBD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1:00Z</dcterms:created>
  <dc:creator>Joel Gregozeski</dc:creator>
  <dc:description/>
  <dc:language>en-US</dc:language>
  <cp:lastModifiedBy>paul theys</cp:lastModifiedBy>
  <cp:lastPrinted>2014-04-03T08:22:00Z</cp:lastPrinted>
  <dcterms:modified xsi:type="dcterms:W3CDTF">2015-09-25T13:11:00Z</dcterms:modified>
  <cp:revision>2</cp:revision>
  <dc:subject/>
  <dc:title>Dog Park Committee</dc:title>
</cp:coreProperties>
</file>